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886" w:leader="none"/>
        </w:tabs>
        <w:snapToGrid w:val="false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青少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马术培训</w:t>
      </w:r>
    </w:p>
    <w:p>
      <w:pPr>
        <w:pStyle w:val="Normal"/>
        <w:tabs>
          <w:tab w:val="clear" w:pos="420"/>
          <w:tab w:val="left" w:pos="6886" w:leader="none"/>
        </w:tabs>
        <w:snapToGrid w:val="false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回执表</w:t>
      </w:r>
    </w:p>
    <w:p>
      <w:pPr>
        <w:pStyle w:val="Normal"/>
        <w:tabs>
          <w:tab w:val="clear" w:pos="420"/>
          <w:tab w:val="left" w:pos="6886" w:leader="none"/>
        </w:tabs>
        <w:snapToGrid w:val="false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86" w:leader="none"/>
        </w:tabs>
        <w:snapToGrid w:val="false"/>
        <w:ind w:firstLine="96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单位：（盖章）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4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600" w:right="0" w:hanging="1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3840</wp:posOffset>
                </wp:positionV>
                <wp:extent cx="5803900" cy="323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960"/>
                              <w:gridCol w:w="2835"/>
                              <w:gridCol w:w="2190"/>
                              <w:gridCol w:w="1554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 xml:space="preserve">工作单位及职务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参加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254.95pt;mso-wrap-distance-left:9pt;mso-wrap-distance-right:9pt;mso-wrap-distance-top:0pt;mso-wrap-distance-bottom:0pt;margin-top:19.2pt;mso-position-vertical-relative:text;margin-left:6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960"/>
                        <w:gridCol w:w="2835"/>
                        <w:gridCol w:w="2190"/>
                        <w:gridCol w:w="1554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工作单位及职务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参加课题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4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600" w:right="0" w:hanging="1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【参加课题】一栏需要备注具体参加的课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551" w:footer="992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5905</wp:posOffset>
          </wp:positionH>
          <wp:positionV relativeFrom="paragraph">
            <wp:posOffset>-180340</wp:posOffset>
          </wp:positionV>
          <wp:extent cx="6632575" cy="64643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8930</wp:posOffset>
          </wp:positionH>
          <wp:positionV relativeFrom="page">
            <wp:posOffset>494030</wp:posOffset>
          </wp:positionV>
          <wp:extent cx="6844030" cy="1026160"/>
          <wp:effectExtent l="0" t="0" r="0" b="0"/>
          <wp:wrapNone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7:00Z</dcterms:created>
  <dc:creator>User</dc:creator>
  <dc:description/>
  <dc:language>en-US</dc:language>
  <cp:lastModifiedBy>Adminisrtator</cp:lastModifiedBy>
  <cp:lastPrinted>2016-09-29T10:01:00Z</cp:lastPrinted>
  <dcterms:modified xsi:type="dcterms:W3CDTF">2018-06-01T09:09:36Z</dcterms:modified>
  <cp:revision>3</cp:revision>
  <dc:subject/>
  <dc:title>邀請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